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1483995" cy="271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-9.65pt;margin-top:0pt;width:116.8pt;height:21.3pt;mso-wrap-style:none;v-text-anchor:middle">
                <v:fill o:detectmouseclick="t" type="solid" color2="#5a5a5a" opacity="0.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</w:rPr>
        <w:t>児童・生徒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9005</wp:posOffset>
                </wp:positionH>
                <wp:positionV relativeFrom="paragraph">
                  <wp:posOffset>-309880</wp:posOffset>
                </wp:positionV>
                <wp:extent cx="6343650" cy="853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53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略図（鉛筆書きでもよい）又は写真を貼り付けて作品の特徴を説明して下さい。（※太枠内でご記入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【記載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説明書は、審査用、展示用カードとして用いられますので必ずご記入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次審査は、この説明書のみでなされ、使用法など不明確な場合は、審査にもれること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従来のもの（或いは方法）に比し、どこを（何を）どのようにくふうしたか、要点を判り易く図または写真でご説明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改良くふう箇所が多くある場合、要点をしぼってご記入願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内容説明書は締切日まで事務局へ提出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5pt;height:672pt;mso-wrap-distance-left:9.05pt;mso-wrap-distance-right:9.05pt;mso-wrap-distance-top:0pt;mso-wrap-distance-bottom:0pt;margin-top:-24.4pt;mso-position-vertical-relative:text;margin-left:5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略図（鉛筆書きでもよい）又は写真を貼り付けて作品の特徴を説明して下さい。（※太枠内でご記入ください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【記載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説明書は、審査用、展示用カードとして用いられますので必ずご記入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次審査は、この説明書のみでなされ、使用法など不明確な場合は、審査にもれること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従来のもの（或いは方法）に比し、どこを（何を）どのようにくふうしたか、要点を判り易く図または写真でご説明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改良くふう箇所が多くある場合、要点をしぼってご記入願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内容説明書は締切日まで事務局へ提出し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9" w:leader="none"/>
        </w:tabs>
        <w:ind w:left="-15" w:firstLine="1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100"/>
        <w:rPr>
          <w:sz w:val="22"/>
        </w:rPr>
      </w:pPr>
      <w:r>
        <w:rPr>
          <w:sz w:val="22"/>
        </w:rPr>
        <w:t>　</w:t>
      </w:r>
      <w:r>
        <w:rPr>
          <w:b/>
          <w:sz w:val="22"/>
        </w:rPr>
        <w:t>内　容　説　明　書</w:t>
      </w:r>
      <w:r>
        <w:rPr>
          <w:sz w:val="22"/>
          <w:szCs w:val="22"/>
        </w:rPr>
        <w:t>（審査・展示用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07"/>
        <w:gridCol w:w="1351"/>
        <w:gridCol w:w="370"/>
        <w:gridCol w:w="788"/>
        <w:gridCol w:w="204"/>
        <w:gridCol w:w="983"/>
        <w:gridCol w:w="743"/>
        <w:gridCol w:w="193"/>
        <w:gridCol w:w="1192"/>
        <w:gridCol w:w="7"/>
      </w:tblGrid>
      <w:tr>
        <w:trPr>
          <w:trHeight w:val="90" w:hRule="atLeast"/>
        </w:trPr>
        <w:tc>
          <w:tcPr>
            <w:tcW w:w="8106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>回）</w:t>
            </w:r>
          </w:p>
        </w:tc>
      </w:tr>
      <w:tr>
        <w:trPr>
          <w:trHeight w:val="669" w:hRule="atLeast"/>
          <w:cantSplit w:val="true"/>
        </w:trPr>
        <w:tc>
          <w:tcPr>
            <w:tcW w:w="366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学校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82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品の名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793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特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徴）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使い方）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品を作った動機や参考にしたものがあれば、下記（　　）の中に○印をつけて下さい。</w:t>
            </w:r>
          </w:p>
          <w:p>
            <w:pPr>
              <w:pStyle w:val="Normal"/>
              <w:spacing w:lineRule="exact" w:line="10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（　　）　テレビ、科学雑誌、参考図書など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（　　）　発明くふう展、科学館、大学祭、各種のイベントから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（　　）　講師や先生、両親などからヒントをもらった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（　　）　発明クラブ、理科の学習、各種工作教室から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（　　）　その他、自分で考え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2" w:gutter="0" w:header="0" w:top="1418" w:footer="0" w:bottom="680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00:00Z</dcterms:created>
  <dc:creator>User</dc:creator>
  <dc:description/>
  <cp:keywords/>
  <dc:language>en-US</dc:language>
  <cp:lastModifiedBy>makiko obata</cp:lastModifiedBy>
  <cp:lastPrinted>2015-06-25T13:02:00Z</cp:lastPrinted>
  <dcterms:modified xsi:type="dcterms:W3CDTF">2015-06-26T04:54:00Z</dcterms:modified>
  <cp:revision>4</cp:revision>
  <dc:subject/>
  <dc:title/>
</cp:coreProperties>
</file>