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39" w:leader="none"/>
        </w:tabs>
        <w:ind w:left="-15" w:firstLine="13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-14605</wp:posOffset>
                </wp:positionV>
                <wp:extent cx="1356995" cy="290195"/>
                <wp:effectExtent l="5715" t="5715" r="5080" b="5080"/>
                <wp:wrapNone/>
                <wp:docPr id="1" name="" descr="児童生徒用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>
                            <a:alpha val="2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-2.45pt;margin-top:-1.15pt;width:106.8pt;height:22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5a5a5a" opacity="0.23"/>
                <v:stroke color="black" weight="9360" joinstyle="miter" endcap="flat"/>
                <w10:wrap type="none"/>
              </v:roundrect>
            </w:pict>
          </mc:Fallback>
        </mc:AlternateContent>
        <w:t>児童・生徒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9005</wp:posOffset>
                </wp:positionH>
                <wp:positionV relativeFrom="paragraph">
                  <wp:posOffset>-309880</wp:posOffset>
                </wp:positionV>
                <wp:extent cx="6343650" cy="853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8534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略図（鉛筆書きでもよい）又は写真を貼り付けて作品の特徴を説明して下さい。（※太枠内でご記入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【記載注意事項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この説明書は、審査用、展示用カードとして用いられますので必ずご記入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一次審査は、この説明書のみでなされ、使用法など不明確な場合は、審査にもれること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従来のもの（或いは方法）に比し、どこを（何を）どのようにくふうしたか、要点を判り易く図または写真でご説明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改良くふう箇所が多くある場合、要点をしぼってご記入願い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この内容説明書は締切日まで事務局へ提出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5pt;height:672pt;mso-wrap-distance-left:9.05pt;mso-wrap-distance-right:9.05pt;mso-wrap-distance-top:0pt;mso-wrap-distance-bottom:0pt;margin-top:-24.4pt;mso-position-vertical-relative:text;margin-left:57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略図（鉛筆書きでもよい）又は写真を貼り付けて作品の特徴を説明して下さい。（※太枠内でご記入ください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【記載注意事項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この説明書は、審査用、展示用カードとして用いられますので必ずご記入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一次審査は、この説明書のみでなされ、使用法など不明確な場合は、審査にもれること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従来のもの（或いは方法）に比し、どこを（何を）どのようにくふうしたか、要点を判り易く図または写真でご説明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改良くふう箇所が多くある場合、要点をしぼってご記入願い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この内容説明書は締切日まで事務局へ提出して下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>
          <w:sz w:val="22"/>
        </w:rPr>
      </w:pPr>
      <w:r>
        <w:rPr>
          <w:sz w:val="22"/>
        </w:rPr>
        <w:t>　</w:t>
      </w:r>
      <w:r>
        <w:rPr>
          <w:b/>
          <w:sz w:val="22"/>
        </w:rPr>
        <w:t>内　容　説　明　書</w:t>
      </w:r>
      <w:r>
        <w:rPr>
          <w:sz w:val="22"/>
          <w:szCs w:val="22"/>
        </w:rPr>
        <w:t>（審査・展示用）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07"/>
        <w:gridCol w:w="1351"/>
        <w:gridCol w:w="370"/>
        <w:gridCol w:w="788"/>
        <w:gridCol w:w="204"/>
        <w:gridCol w:w="983"/>
        <w:gridCol w:w="743"/>
        <w:gridCol w:w="193"/>
        <w:gridCol w:w="1192"/>
        <w:gridCol w:w="7"/>
      </w:tblGrid>
      <w:tr>
        <w:trPr>
          <w:trHeight w:val="90" w:hRule="atLeast"/>
        </w:trPr>
        <w:tc>
          <w:tcPr>
            <w:tcW w:w="8106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（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4</w:t>
            </w:r>
            <w:r>
              <w:rPr>
                <w:sz w:val="22"/>
                <w:szCs w:val="22"/>
              </w:rPr>
              <w:t>回）</w:t>
            </w:r>
          </w:p>
        </w:tc>
      </w:tr>
      <w:tr>
        <w:trPr>
          <w:trHeight w:val="669" w:hRule="atLeast"/>
          <w:cantSplit w:val="true"/>
        </w:trPr>
        <w:tc>
          <w:tcPr>
            <w:tcW w:w="366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学校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828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56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品の名称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   </w:t>
            </w:r>
          </w:p>
        </w:tc>
        <w:tc>
          <w:tcPr>
            <w:tcW w:w="793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特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徴）</w:t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（使い方）</w:t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00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◇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品を作った動機や参考にしたものがあれば、下記（　　）の中に○印をつけて下さい。</w:t>
            </w:r>
          </w:p>
          <w:p>
            <w:pPr>
              <w:pStyle w:val="Normal"/>
              <w:spacing w:lineRule="exact" w:line="100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（　　）　テレビ、科学雑誌、参考図書など</w:t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（　　）　発明くふう展、科学館、大学祭、各種のイベントから</w:t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（　　）　講師や先生、両親などからヒントをもらった</w:t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（　　）　発明クラブ、理科の学習、各種工作教室から</w:t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（　　）　その他、自分で考え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2" w:gutter="0" w:header="0" w:top="1418" w:footer="0" w:bottom="680"/>
      <w:pgNumType w:fmt="decimal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11:00Z</dcterms:created>
  <dc:creator>User</dc:creator>
  <dc:description/>
  <cp:keywords/>
  <dc:language>en-US</dc:language>
  <cp:lastModifiedBy>makiko obata</cp:lastModifiedBy>
  <cp:lastPrinted>2016-05-24T11:48:00Z</cp:lastPrinted>
  <dcterms:modified xsi:type="dcterms:W3CDTF">2016-06-13T01:11:00Z</dcterms:modified>
  <cp:revision>2</cp:revision>
  <dc:subject/>
  <dc:title/>
</cp:coreProperties>
</file>